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both"/>
        <w:rPr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                                      </w:t>
      </w:r>
      <w:r>
        <w:rPr>
          <w:rFonts w:eastAsia="Arial Unicode MS"/>
          <w:i w:val="false"/>
          <w:szCs w:val="24"/>
        </w:rPr>
        <w:t>Sprawozd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 xml:space="preserve">z działalności Okręgowego Rzecznika Odpowiedzialności Zawod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Arial Unicode MS"/>
          <w:b/>
        </w:rPr>
        <w:t>Małopolskiej Izby Lekarsko-Weterynaryjnej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Arial Unicode MS"/>
          <w:b/>
        </w:rPr>
        <w:t>za okres  od  kwietnia 2009 roku do kwietnia  2010 roku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skład  zespołu Rzecznika  Odpowiedzialności Zawodowej wchodzą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-  Okręgowy  Rzecznik Odpowiedzialności Zawodowej  -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lek. wet. Jerzy Harmata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  Zastępcy Okręgowego Rzecznika Odpowiedzialności Zawodowej: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Lek. wet. Tomasz Klocek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Lek. wet. Dariusz Kwaśniewicz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Lek .wet. Krzysztof Miller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Lek. wet. Wacław Mueck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Lek. wet. Stanisław Opioła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</w:rPr>
        <w:t xml:space="preserve">Zgodnie z art.33 ustawy z dnia 21 grudnia 1990 r.   o zawodzie lekarza weterynarii i izbach lekarsko-weterynaryjnych - Okręgowy  Rzecznik Odpowiedzialności Zawodowej Małopolskiej Izby Lekarsko-Weterynaryjnej prowadził postępowania wyjaśniające  w sprawach odpowiedzialności zawodowej lekarzy weterynarii, stosując się do procedury  określonej przepisami rozporządzenia  Ministra Rolnictwa i Gospodarki Żywnościowej z dnia 29 lipca 1993 r. w sprawie postępowania dotyczącego odpowiedzialności zawodowej lekarzy weterynarii. </w:t>
      </w:r>
    </w:p>
    <w:p>
      <w:pPr>
        <w:pStyle w:val="Tekstpodstawowy3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W  okresie  od  kwietnia  2009r. – kwietnia 2010r.  kontynuowano rozpatrywanie  </w:t>
      </w:r>
    </w:p>
    <w:p>
      <w:pPr>
        <w:pStyle w:val="Tekstpodstawowy3"/>
        <w:jc w:val="both"/>
        <w:rPr/>
      </w:pPr>
      <w:r>
        <w:rPr>
          <w:rFonts w:eastAsia="Arial Unicode MS"/>
          <w:sz w:val="24"/>
          <w:szCs w:val="24"/>
        </w:rPr>
        <w:t xml:space="preserve">2-ch  spraw, które  nie  zostały dokończone do  końca trwania  IV kadencji Rady MIL-W.  </w:t>
      </w:r>
    </w:p>
    <w:p>
      <w:pPr>
        <w:pStyle w:val="Tekstpodstawowy3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pierwszym roku działania Rzecznika Odpowiedzialności Zawodowej  wpłynęło 12  nowych spraw. Dotyczyły one błędów w sztuce popełnionych  przez lekarzy weterynarii, odmowy udzielenia pomocy choremu zwierzęciu, niestosownego zachowania się wobec  właścicieli zwierząt oraz skargi powiatowego lekarza weterynarii na  niezgodne z prawem działanie  lekarzy wolnej praktyki.</w:t>
      </w:r>
    </w:p>
    <w:p>
      <w:pPr>
        <w:pStyle w:val="Tekstpodstawowy3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 wymienionych  spraw  siedem  zostało umorzonych,  z czego w dwóch przypadkach pokrzywdzeni odwołali się do Krajowego Rzecznika Odpowiedzialności Zawodowej  do którego  akta spraw zostały przesłane. </w:t>
      </w:r>
    </w:p>
    <w:p>
      <w:pPr>
        <w:pStyle w:val="Tekstpodstawowy3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 trzech  przypadkach nastąpiła odmowa wszczęcia postępowania wyjaśniającego. </w:t>
      </w:r>
    </w:p>
    <w:p>
      <w:pPr>
        <w:pStyle w:val="Tekstpodstawowy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ktualnie jest w  toku  cztery  sprawy  na podstawie skarg, które wpłynęły do  Okręgowego Rzecznika Odpowiedzialności Zawodowej. </w:t>
      </w:r>
    </w:p>
    <w:p>
      <w:pPr>
        <w:pStyle w:val="TextBodyInden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Indent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W  okresie sprawozdawczym Rzecznik Odpowiedzialności Zawodowej</w:t>
      </w:r>
    </w:p>
    <w:p>
      <w:pPr>
        <w:pStyle w:val="TextBodyIndent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 xml:space="preserve">i jego zastępcy  dbali o przestrzeganie zasad etyki, dążąc do uzyskania zaufania i autorytetu dla zawodu lekarza weterynarii tak wśród swoich kolegów jak i właścicieli zwierząt . Wszystkie sprawy były obiektywnie i bezstronnie rozpatrywane  a Rzecznik chronił swoją niezależność i  niezawisłość z jednoczesnym zastosowaniem zasady równości wobec prawa  i sprawiedliwego orzekania. </w:t>
      </w:r>
    </w:p>
    <w:p>
      <w:pPr>
        <w:pStyle w:val="TextBodyIndent"/>
        <w:jc w:val="both"/>
        <w:rPr/>
      </w:pPr>
      <w:r>
        <w:rPr>
          <w:rFonts w:eastAsia="Arial Unicode MS"/>
          <w:szCs w:val="24"/>
        </w:rPr>
        <w:t>Składając to sprawozdanie chciałabym podziękować  Radzie Lekarsko-Weterynaryjnej Małopolskiej Izby  za dobrą współpracę  a kolegom zastępcom Rzecznika Odpowiedzialności Zawodowej  za duże poświęcenie  w prowadzeniu spraw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ind w:left="4248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Okręgowy Rzecznik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Arial Unicode MS"/>
          <w:b/>
          <w:sz w:val="20"/>
          <w:szCs w:val="20"/>
        </w:rPr>
        <w:tab/>
        <w:tab/>
        <w:tab/>
        <w:tab/>
        <w:tab/>
        <w:tab/>
        <w:t xml:space="preserve">   Odpowiedzialności Zawodowej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0"/>
          <w:szCs w:val="20"/>
        </w:rPr>
        <w:tab/>
        <w:tab/>
        <w:tab/>
        <w:tab/>
        <w:tab/>
        <w:t xml:space="preserve">        Małopolskiej Izby Lekarsko-Weterynaryjnej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0"/>
          <w:szCs w:val="20"/>
        </w:rPr>
        <w:tab/>
        <w:tab/>
        <w:tab/>
        <w:tab/>
        <w:tab/>
        <w:tab/>
        <w:t xml:space="preserve">          Lek. wet.  Jerzy Harmata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3:00Z</dcterms:created>
  <dc:creator>PIW</dc:creator>
  <dc:description/>
  <cp:keywords/>
  <dc:language>en-US</dc:language>
  <cp:lastModifiedBy>Janik</cp:lastModifiedBy>
  <dcterms:modified xsi:type="dcterms:W3CDTF">2010-03-24T09:47:00Z</dcterms:modified>
  <cp:revision>8</cp:revision>
  <dc:subject/>
  <dc:title/>
</cp:coreProperties>
</file>