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 dnia 5</w:t>
      </w: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 xml:space="preserve"> listopada 2020 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……………………………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>przepisów o ochronie zwierząt w trakcie uboj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7:00Z</dcterms:created>
  <dc:creator>manuela.rak</dc:creator>
  <dc:description/>
  <dc:language>en-US</dc:language>
  <cp:lastModifiedBy>Admin</cp:lastModifiedBy>
  <dcterms:modified xsi:type="dcterms:W3CDTF">2020-11-24T14:37:00Z</dcterms:modified>
  <cp:revision>2</cp:revision>
  <dc:subject/>
  <dc:title/>
</cp:coreProperties>
</file>